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3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0"/>
        <w:gridCol w:w="6613"/>
        <w:gridCol w:w="112"/>
      </w:tblGrid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ind w:right="-45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itte die Felder vollständig ausfüllen und den Antrag unterschrieben senden an:</w:t>
            </w:r>
          </w:p>
          <w:p>
            <w:pPr>
              <w:pStyle w:val="Normal"/>
              <w:ind w:right="-44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44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undesarbeitsgemeinschaft Sozialmanagement / Sozialwirtschaft an Hochschulen e.V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. Hd. Herrn Prof. Dr. Ludger Kolhoff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rumme Straße 46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300 Wolfenbütte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napToGrid w:val="false"/>
              <w:ind w:left="316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33"/>
                <w:sz w:val="27"/>
                <w:szCs w:val="27"/>
              </w:rPr>
              <w:t xml:space="preserve">ANTRAG AUF AUFNAHME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n die Bundesarbeitsgemeinschaft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zialmanagement / Sozialwirtschaft an Hochschulen e.V.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13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ZFormularbeginn"/>
              <w:rPr/>
            </w:pPr>
            <w:r>
              <w:rPr/>
              <w:t>Formularbeginn</w:t>
            </w:r>
          </w:p>
          <w:tbl>
            <w:tblPr>
              <w:tblW w:w="6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8"/>
              <w:gridCol w:w="3448"/>
            </w:tblGrid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issenschaftl. Mitgliedschaft</w:t>
                  </w:r>
                </w:p>
              </w:tc>
              <w:tc>
                <w:tcPr>
                  <w:tcW w:w="3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ördermitgliedschaft</w:t>
                  </w:r>
                </w:p>
              </w:tc>
              <w:tc>
                <w:tcPr>
                  <w:tcW w:w="3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nstitution</w:t>
                  </w:r>
                </w:p>
              </w:tc>
              <w:tc>
                <w:tcPr>
                  <w:tcW w:w="3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3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orname</w:t>
                  </w:r>
                </w:p>
              </w:tc>
              <w:tc>
                <w:tcPr>
                  <w:tcW w:w="3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raße Hausnummer</w:t>
                  </w:r>
                </w:p>
              </w:tc>
              <w:tc>
                <w:tcPr>
                  <w:tcW w:w="3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LZ Ort</w:t>
                  </w:r>
                </w:p>
              </w:tc>
              <w:tc>
                <w:tcPr>
                  <w:tcW w:w="3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efon/ Fax dienstlich</w:t>
                  </w:r>
                </w:p>
              </w:tc>
              <w:tc>
                <w:tcPr>
                  <w:tcW w:w="3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Mail dienstlich</w:t>
                  </w:r>
                </w:p>
              </w:tc>
              <w:tc>
                <w:tcPr>
                  <w:tcW w:w="3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636" w:type="dxa"/>
                  <w:gridSpan w:val="2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7620" cy="190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Bitte geben Sie zusätzlich Ihre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Privat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anschrift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an:</w:t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raße, Hausnummer</w:t>
                  </w:r>
                </w:p>
              </w:tc>
              <w:tc>
                <w:tcPr>
                  <w:tcW w:w="3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LZ Ort</w:t>
                  </w:r>
                </w:p>
              </w:tc>
              <w:tc>
                <w:tcPr>
                  <w:tcW w:w="3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lefon/ Fax privat</w:t>
                  </w:r>
                </w:p>
              </w:tc>
              <w:tc>
                <w:tcPr>
                  <w:tcW w:w="3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Mail privat</w:t>
                  </w:r>
                </w:p>
              </w:tc>
              <w:tc>
                <w:tcPr>
                  <w:tcW w:w="3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71625" cy="2286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" t="-157" r="-2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6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 xml:space="preserve">Hiermit erkenne ich die Satzung der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undesarbeitsgemeinschaft Sozialmanagement/ Sozialwirtschaft an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................................................................................</w:t>
                    <w:br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Ort /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Datum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/ Unterschrif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r jährliche Mitgliedsbeitrag in Höhe von 60,00 Euro ist bis zum 30. Juni des laufenden Jahres auf das Konto der Bundesarbeitsgemeinschaf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ozialmanagement / Sozialwirtschaft e.V. bei der Bank für Sozialwirtschaft, BIC: BFSWDE33MUE, IBAN DE54700205000008847200 zu überweisen.</w:t>
                  </w:r>
                </w:p>
              </w:tc>
            </w:tr>
          </w:tbl>
          <w:p>
            <w:pPr>
              <w:pStyle w:val="ZFormularende"/>
              <w:rPr/>
            </w:pPr>
            <w:r>
              <w:rPr/>
              <w:t>Formularende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1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9:00Z</dcterms:created>
  <dc:creator>Herbert Bassarak</dc:creator>
  <dc:description/>
  <cp:keywords/>
  <dc:language>en-US</dc:language>
  <cp:lastModifiedBy>Ludger Kolhoff</cp:lastModifiedBy>
  <dcterms:modified xsi:type="dcterms:W3CDTF">2014-09-10T08:22:00Z</dcterms:modified>
  <cp:revision>3</cp:revision>
  <dc:subject/>
  <dc:title> </dc:title>
</cp:coreProperties>
</file>